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Правила подготовки к диагностическим исследованиям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УЗ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тразвуковое исследование органов брюшной полости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 2 – 3 дня до исследования рекомендуется перейти на бесшлаковую диету, исключить из рациона продукты, усиливающие газообразование в кишечнике (сырые овощи, богатые растительной клетчаткой, цельное молоко, черный хлеб, бобовые, газированные напитки, пирожные, торты, тушёные овощи)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есообразно в течение этого промежутка времени принимать ферментные препараты или энтеросорбенты (фестал, мезим-форте, активированный уголь, эспумизан по 1 таблетке 3 раза в день), которые помогут уменьшить проявления метеоризма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следование проводится натощак или через 8 – 10 часов после приёма пищи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день обследования до процедуры не принимать лекарственных препаратов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рекомендуется курить до исследования, поскольку это может привести к сокращению желчного пузыря, и тем самым исказить результаты исследования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льзя проводить исследование после гастроскопии и колоноскоп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Ультразвуковое исследование мочевого пузыр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следование проводится при полном мочевом пузыре, поэтому перед исследованием за 1 – 1,5 часа  необходимо выпить 1-2 литра негазированной воды или не мочиться за 2 – 5 часов до исследования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тразвуковое исследование органов малого таз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ЗИ органов малого таза у женщин проводится двумя методами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рансабдоминальным. Исследование данным методом проводится при полном мочевом пузыре, поэтому необходимо не мочиться до исследования в течение 3 - 4 часов и выпить 1 л негазированной жидкости за 1 час до процедуры. Накануне исследования необходима очистительная клизм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трансвагинальным. Специальной подготовки к исследованию не требуется. Необходимо учитывать, что наполненный мочевой пузырь в данном случае мешает проведению исследования и требует опорожнения. Данное исследование используется и для определения беременности на ранних срок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Ультразвуковое исследование предстательной желез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ЗИ предстательной железы проводится двумя методами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рансабдоминальное — исследование проводится при полном мочевом пузыре, поэтому необходимо не мочиться до исследования в течение 3 - 4 часов и выпить 1 л негазированной жидкости за 1 час до процедуры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рансректально (ТРУЗИ) — данный метод должен быть основным при обследовании предстательной железы. Для ТРУЗИ наполнения мочевого пузыря не требуется. Накануне исследования необходима очистительная клизма.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Ультразвуковое исследование щитовидной желез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ециальная подготовка не  требуется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тразвуковое исследование молочных желе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ая подготовка не  требу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следование желательно проводить в первые 10 дней менструального цикла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щущения, которые испытывает пациент при проведении ультразвукового исследования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ам нанесут на кожу небольшое количество прозрачного, не оставляющего следов геля, способствующего прохождению ультразвука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сле этого врач с помощью специального датчика, содержащего в себе источник и приемник ультразвуковых волн, будет осматривать внутренние органы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цедура безболезненная и безвредная.  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 можете ощущать лишь давление и редко – легкую вибрацию в области расположения датчика.    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ле окончания исследования остатки геля нужно стереть салфеткой или полотенц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1:00Z</dcterms:created>
  <dc:creator>Admin</dc:creator>
  <dc:description/>
  <cp:keywords/>
  <dc:language>en-US</dc:language>
  <cp:lastModifiedBy>Admin</cp:lastModifiedBy>
  <dcterms:modified xsi:type="dcterms:W3CDTF">2016-04-08T08:32:00Z</dcterms:modified>
  <cp:revision>3</cp:revision>
  <dc:subject/>
  <dc:title/>
</cp:coreProperties>
</file>