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Правила подготовки к сдаче анализ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равила сдачи кров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равила при подготовке к исследованию крови (анализ крови клинический, биохимический, иммуноферментный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следование производится утром натощак – между последним приемом пищи и взятием крови должно пройти не менее 8 – 12 часов. Вечером предшествующего дня рекомендуется необильный ужин. Желательно за 1 – 2 дня до обследования исключить из рациона жирное, жареное и алкоголь. Если накануне состоялось застолье или было посещение бани или сауны – необходимо перенести лабораторное исследование на 1 – 2 дня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 1 час до взятия крови необходимо воздержаться от курения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следует сдавать кровь после рентгенологических исследований, физиотерапевтических процедур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обходимо исключить факторы, влияющие на результаты исследований: физическое напряжение (бег, подъем по лестнице), эмоциональное возбуждение. Перед процедурой следует отдохнуть 10 – 15 минут и успокоиться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обходимо помнить, что результат исследования может быть искажен действием принимаемых лекарственных препаратов или продуктами их метаболизма. Назначение и отмена любого лекарственного препарата сопровождается изменением лабораторных показателей. Поэтому перед сдачей анализа следует проконсультироваться у врача о возможности ограничения приема лекарственных препаратов для подготовки к исследованию. Рекомендуется отказаться от приема лекарственных препаратов перед сдачей крови на исследование, то есть забор крови производится до приема лекарственных препаратов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итывая суточные ритмы изменения показателей крови повторные исследования целесообразно проводить в одно и то же время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разных лабораториях могут применяться разные методы исследования и единицы измерения. Чтобы оценка результатов обследования была корректной и была приемлемость результатов, желательно проводить исследования в одной и той же лаборатории, в одно и тоже время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ем воды на показатели крови влияние не оказывает, поэтому воду пить мож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подготовки к отдельным лабораторным тестам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нализ крови клиниче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овь сдается в утренние часы натощак (или в дневные/вечерние часы, спустя 4-5 часов после последнего приема пищи). За 1-2 дня до исследования исключить из рациона продукты с высоким содержанием жир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холестерина и липидного спект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определения холестерина и липидного спектра забор крови производится строго после 12 – 14 часового голодания. За 2 недели необходимо отменить препараты, понижающие уровень липидов в крови, если не ставиться цель определить гиполипидемический эффект терапии этими препарат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чеви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 1-2 дня до исследования необходимо соблюдать диету: отказаться от употребления богатой пуринами пищи - печени, почек, а также максимально ограничить в рационе мясо, рыбу, кофе, чай. Противопоказаны интенсивные физические нагруз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чевая кисло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обходимо в предшествующие исследованию дни соблюдать диету – отказаться  от употребления богатой пуринами пищи: печени, почек, максимально ограничить в рационе мясо, рыбу, кофе, чай. Противопоказаны интенсивные физические нагрузки. Обязательна отмена таких лекарственных препаратов, как кофеин, теобромин, теофиллин, салицилаты, аскорбиновая кислота, антибиотики, сульфаниламиды, производные тиазо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ьфа-2-макроглобул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течение трех дней перед исследованием необходимо воздержание от мясной пищ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мюллеров гормо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гибин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Женщинам исследование проводят на 3-5 день менструального цикла. За 3 дня до взятия крови исключить интенсивные спортивные тренировки. Исследование не следует проводить во время любых острых заболеваний. За 1 час до взятия крови не кур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Г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тизо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кануне исследования исключить прием таких препаратов как: глюкокортикоиды, эстрогены, пероральные контрацептивы. Также необходимо исключить прием алкоголя, физические упражнения, курение. В связи с тем, что АКТГ и кортизол являются гормонами стресса, перед процедурой сдачи крови необходимо в течение 20 минут успокоиться и расслабиться. Любой стресс вызывает немотивированный выброс этих гормонов в кровь, что повлечет увеличение данного показателя. Уровень этих гормонов циклически изменяется в течение суток, поэтому наиболее информативны результаты исследований, проведенных не позднее 2-х часов после сна и  до 10 часов ут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ируб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рекомендуется накануне принимать аскорбиновую кислоту, лекарства или продукты, вызывающие искусственную окраску сыворот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вые гормон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следования на половые гормоны у женщин проводятся только в соответствующие дни менструального цикла конкретного пациента, которые указал врач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 женщин репродуктивного возраста на результаты гормональных исследований влияют физиологические факторы, cвязанные с фазой менструального цикла. Во время обследования на половые гормоны указать фазу менструального цик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рмоны репродуктивной системы необходимо сдавать строго по дням цикла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ЛГ, ФСГ- 3-5 день цикла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Эстрадиол - 5-7 или 21-23 день цикла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гестерон - 21-23 день цикла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7-ОН- прогестерон - 7-9 день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ГА - сульфат, тестостерон - 7-9 ден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Простатспецифический антиген (ПС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бор крови должен быть произведен до пальпаторного исследования и массажа предстательной железы (ПЖ), лазерной терапии, рентгенографии, цистоскопии, колоноскопии. Эти лечебно – диагностические мероприятия могут вызвать более или менее выраженный и длительный подъем уровня ПСА в крови. Так как степень таких изменений непредсказуема, забор крови необходимо проводить или до или спустя неделю после проведенных манипуляц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лакт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бор крови производится утром, не ранее, чем через 3 часа после пробуждения. Учитывая, что уровень пролактина может повышаться в результате физического или эмоционального стресса, после половых актов, после пребывания в сауне, приема алкоголя, необходимо перед исследованием исключить указанные факторы. Перед исследованием исключить пальпацию молочных желез, ультразвуковое исследование молочных желез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и инфекционных заболевани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том числе  урогенитальные инфекции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Забор крови для диагностики производится до начала приема  антибактериальных и химиотерапевтических препаратов или не ранее, чем через 10 – 14 дней после их отмены. При выполнении исследований на наличие инфекций следует учитывать, что в зависимости от периода инфицирования и состояния иммунной системы у любого пациента может быть ложноотрицательный результат. Но, тем не менее, отрицательный результат не исключает полностью  наличие инфекции и в сомнительных случаях необходимо провести повторный анализ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мунограмм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ализ крови сдается строго натощак, после 12-часового голодания и обязательно до начала приема антибактериальных, противовоспалительных и гормональных препаратов или не ранее чем через 2 недели после их отмены. Если накануне исследования было повышение температуры, какое либо острое или обострение хронического заболевания, то лучше перенести срок сдачи анализ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Аллергологические исследов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ммуноглобулин Е, Аллергены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правила подготовки к проведению аллергологического исследования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инимум за двое суток отказаться от употребления алкоголя, биологически активных добавок, витаминов, аспирина, лекарственных препаратов (кроме жизненно необходимых; необходимо согласовать с лечащим врачом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е рекомендуется проведение исследований на </w:t>
      </w:r>
      <w:r>
        <w:rPr>
          <w:sz w:val="24"/>
          <w:szCs w:val="24"/>
        </w:rPr>
        <w:t>фоне иммуносупрессивной терапии (цитостатики, глюкокортикоиды, лучевая терапия, химиотерапия) вследствие угнетения синтеза  иммуноглобулин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 исключения ложноотрицательных результатов необходимо воздержаться от приема противоаллергенных препаратов з</w:t>
      </w:r>
      <w:r>
        <w:rPr>
          <w:sz w:val="24"/>
          <w:szCs w:val="24"/>
        </w:rPr>
        <w:t>а 5 – 7  дней до сдачи анализа крови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ровь сдается натощак. Утром нельзя пить кофе, чай, со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тивопоказаниями для проведения исследования являются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енструальный цикл (сдать анализ можно за 3 дня до или через 5 дней после менструации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тра</w:t>
      </w:r>
      <w:r>
        <w:rPr>
          <w:sz w:val="24"/>
          <w:szCs w:val="24"/>
        </w:rPr>
        <w:t>я фаза какой-либо инфекции (ОРВИ, грипп, лихорадка и другие)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ем антибиотиков (через 7 -10 дней после отмены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на тиреоидные гормон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 2 – 3 дня до проведения исследования исключается прием йодсодержащих препаратов, за 1 месяц – тиреоидных гормонов (чтобы получить истинные базальные уровни), если нет специальных указаний врача- эндокринолога. Однако, если целью исследования является контроль за дозой препаратов тиреоидных гормонов, забор крови производится на фоне приема обычной дозы. Следует иметь ввиду, что прием  левотироксина вызывает транзиторное значимо повышенное содержание общего и свободного тироксина в крови примерно в течение 9 часов (на 15 – 20 %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реоглобул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следование целесообразно проводить спустя как минимум 6 недель после тиреоэктомии, либо  проведенного лечения. Если назначены такие диагностические процедуры, как биопсия или сканирование ЩЖ, то исследование уровня ТГ в крови нужно строго проводить до процедур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атин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отребление большого количества белковой пищи в предшествующие взятию крови несколько дней может привести к повышению уровня креатинина в крови.   Уровень креатинина в крови может повышаться вследствие интенсивных физических нагруз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вороточное желез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бор крови должен быть произведён до начала приёма железосодержащих пищевых добавок и лекарственных препаратов или не ранее, чем через 2 недели после окончания приём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кровотеч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обходимо прекратить прием аспирина и других антиагрегантов за 5-7 дней до обследования, поскольку они удлиняют время кровотеч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гемостаз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ЧТВ, Д-димер, коагулограмма, волчаночный антикоагулянт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ромбиновый индекс, тромбиновое время, фибриноген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обходимо прекратить прием гормонов, гепарина, противозачаточных средств, аспирина, антиагрегантов за 5-7 дней до обследов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-15-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бор крови должен производиться до или не ранее чем через 2 недели после биопсии, хирургических вмешательств и массажа молочной желез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СА-1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того, чтобы исключить возможность ложноположительных результатов у женщин детородного возраста, взятие крови на анализ следует осуществлять в первую фазу менструального цикла (7 – 8-й день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C (антиген рака мочевого пузыр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бор мочи следует осуществлять до или спустя 10 дней после инвазивных процедур, а также до начала специфического лечения. Собирается утренняя порция мочи, а если это не возможно, то собирают мочу, находящуюся в мочевом пузыре не менее 3 час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естерин и липидный спектр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определения холестерина и липидного спектра забор крови производится строго после 12 – 14 часового голодания (после приема жирной пищи уровень триглицеридов существенно повышается и остается высоким несколько часов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д взятием крови пациент в течение 2 недель должен придерживаться своей обычной диеты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течение трех суток исключить прием алкоголя (присутствие алкоголя в крови является распространенной причиной выявления гипертриглицеридемии, даже у голодавших пациентов)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 2 недели необходимо отменить препараты, понижающие уровень липидов в крови, если не ставиться цель определить гиполипидемический эффект терапии этими препарат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ц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течение 3-х дней исключить прием лекарственных препаратов, содержащих кальц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натальный скринин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водится в строго очерченные сроки беременности. Вне этих сроков диагностическая значимость этих показателей невели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стри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. Pylori IgG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 сутки до взятия крови необходимо исключить приём алкоголя и кофе, за 1 час до взятия крови - курение. Кровь лучше сдавать утром, после ночного периода голодания. Исследование проводится натощак (через 12 часов после последнего приёма пищи),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д  проведением  исследования  пациент  не  должен  принимать  лекарственные средства, влияющие на желудочную секрецию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 одну неделю до исследования отменить: Атропин, Метацин, Платифиллин, Гастроцепин, Пепсидин, Ранитидин (зантак, ранисан), Омез (омепразол), Гастрозол, фамотидин (квамател, ульфамид), Лансопразол, Рабепразол (париет), Эзомепразол (нексиум)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 2-3  день до исследования отменить медикаменты,  нейтрализующие соляную кислоту: Гевискон, Фосфолюгель, Альмагель, Гастал, Маалокс, Мегалак и другие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ациент   должен   заранее    обсудить   со   своим   лечащим    врачом    возможность прекращения приема данных лекарственных препаратов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птимальным является исследование уровня гастрина до начала лечения медикаментозными средствами или после его окончания.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0:00Z</dcterms:created>
  <dc:creator>Admin</dc:creator>
  <dc:description/>
  <cp:keywords/>
  <dc:language>en-US</dc:language>
  <cp:lastModifiedBy>Admin</cp:lastModifiedBy>
  <dcterms:modified xsi:type="dcterms:W3CDTF">2016-04-08T08:20:00Z</dcterms:modified>
  <cp:revision>3</cp:revision>
  <dc:subject/>
  <dc:title/>
</cp:coreProperties>
</file>