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Правила подготовки к диагностическим исследовани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сдачи кров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равила при подготовке к исследованию крови (анализ крови клинический, биохимический, иммуноферментный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е производится утром натощак – между последним приемом пищи и взятием крови должно пройти не менее 8 – 12 часов. Вечером предшествующего дня рекомендуется необильный ужин. Желательно за 1 – 2 дня до обследования исключить из рациона жирное, жареное и алкоголь. Если накануне состоялось застолье или было посещение бани или сауны – необходимо перенести лабораторное исследование на 1 – 2 дн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1 час до взятия крови необходимо воздержаться от куре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следует сдавать кровь после рентгенологических исследований, физиотерапевтических процедур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исключить факторы, влияющие на результаты исследований: физическое напряжение (бег, подъем по лестнице), эмоциональное возбуждение. Перед процедурой следует отдохнуть 10 – 15 минут и успокоитьс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помнить, что результат исследования может быть искажен действием принимаемых лекарственных препаратов или продуктами их метаболизма. Назначение и отмена любого лекарственного препарата сопровождается изменением лабораторных показателей. Поэтому перед сдачей анализа следует проконсультироваться у врача о возможности ограничения приема лекарственных препаратов для подготовки к исследованию. Рекомендуется отказаться от приема лекарственных препаратов перед сдачей крови на исследование, то есть забор крови производится до приема лекарственных препаратов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ывая суточные ритмы изменения показателей крови повторные исследования целесообразно проводить в одно и то же врем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азных лабораториях могут применяться разные методы исследования и единицы измерения. Чтобы оценка результатов обследования была корректной и была приемлемость результатов, желательно проводить исследования в одной и той же лаборатории, в одно и тоже врем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ем воды на показатели крови влияние не оказывает, поэтому воду пить мож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одготовки к отдельным лабораторным теста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крови клиниче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овь сдается в утренние часы натощак (или в дневные/вечерние часы, спустя 4-5 часов после последнего приема пищи). За 1-2 дня до исследования исключить из рациона продукты с высоким содержанием жир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холестерина и липидного спект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пределения холестерина и липидного спектра забор крови производится строго после 12 – 14 часового голодания. За 2 недели необходимо отменить препараты, понижающие уровень липидов в крови, если не ставиться цель определить гиполипидемический эффект терапии этими препарат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чев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1-2 дня до исследования необходимо соблюдать диету: отказаться от употребления богатой пуринами пищи - печени, почек, а также максимально ограничить в рационе мясо, рыбу, кофе, чай. Противопоказаны интенсивные физические нагруз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чевая кисл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в предшествующие исследованию дни соблюдать диету – отказаться  от употребления богатой пуринами пищи: печени, почек, максимально ограничить в рационе мясо, рыбу, кофе, чай. Противопоказаны интенсивные физические нагрузки. Обязательна отмена таких лекарственных препаратов, как кофеин, теобромин, теофиллин, салицилаты, аскорбиновая кислота, антибиотики, сульфаниламиды, производные тиазо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ьфа-2-макроглобул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ечение трех дней перед исследованием необходимо воздержание от мясной пищ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мюллеров горм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гибин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енщинам исследование проводят на 3-5 день менструального цикла. За 3 дня до взятия крови исключить интенсивные спортивные тренировки. Исследование не следует проводить во время любых острых заболеваний. За 1 час до взятия крови не кур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Г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тизо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кануне исследования исключить прием таких препаратов как: глюкокортикоиды, эстрогены, пероральные контрацептивы. Также необходимо исключить прием алкоголя, физические упражнения, курение. В связи с тем, что АКТГ и кортизол являются гормонами стресса, перед процедурой сдачи крови необходимо в течение 20 минут успокоиться и расслабиться. Любой стресс вызывает немотивированный выброс этих гормонов в кровь, что повлечет увеличение данного показателя. Уровень этих гормонов циклически изменяется в течение суток, поэтому наиболее информативны результаты исследований, проведенных не позднее 2-х часов после сна и  до 10 часов ут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ируб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рекомендуется накануне принимать аскорбиновую кислоту, лекарства или продукты, вызывающие искусственную окраску сыворот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вые гормо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я на половые гормоны у женщин проводятся только в соответствующие дни менструального цикла конкретного пациента, которые указал врач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женщин репродуктивного возраста на результаты гормональных исследований влияют физиологические факторы, cвязанные с фазой менструального цикла. Во время обследования на половые гормоны указать фазу менструального цик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моны репродуктивной системы необходимо сдавать строго по дням цикла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Г, ФСГ- 3-5 день цикла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страдиол - 5-7 или 21-23 день цикла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естерон - 21-23 день цикла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7-ОН- прогестерон - 7-9 день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ГА - сульфат, тестостерон - 7-9 ден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ростатспецифический антиген (ПС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р крови должен быть произведен до пальпаторного исследования и массажа предстательной железы (ПЖ), лазерной терапии, рентгенографии, цистоскопии, колоноскопии. Эти лечебно – диагностические мероприятия могут вызвать более или менее выраженный и длительный подъем уровня ПСА в крови. Так как степень таких изменений непредсказуема, забор крови необходимо проводить или до или спустя неделю после проведенных манипуляц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лакт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р крови производится утром, не ранее, чем через 3 часа после пробуждения. Учитывая, что уровень пролактина может повышаться в результате физического или эмоционального стресса, после половых актов, после пребывания в сауне, приема алкоголя, необходимо перед исследованием исключить указанные факторы. Перед исследованием исключить пальпацию молочных желез, ультразвуковое исследование молочных желез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и инфекционных заболеван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 урогенитальные инфекци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р крови для диагностики производится до начала приема  антибактериальных и химиотерапевтических препаратов или не ранее, чем через 10 – 14 дней после их отмены. При выполнении исследований на наличие инфекций следует учитывать, что в зависимости от периода инфицирования и состояния иммунной системы у любого пациента может быть ложноотрицательный результат. Но, тем не менее, отрицательный результат не исключает полностью  наличие инфекции и в сомнительных случаях необходимо провести повторный анали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мунограм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ализ крови сдается строго натощак, после 12-часового голодания и обязательно до начала приема антибактериальных, противовоспалительных и гормональных препаратов или не ранее чем через 2 недели после их отмены. Если накануне исследования было повышение температуры, какое либо острое или обострение хронического заболевания, то лучше перенести срок сдачи анали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ллергологические исслед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ммуноглобулин Е, Аллерген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правила подготовки к проведению аллергологического исследования: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нимум за двое суток отказаться от употребления алкоголя, биологически активных добавок, витаминов, аспирина, лекарственных препаратов (кроме жизненно необходимых; необходимо согласовать с лечащим врачом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е рекомендуется проведение исследований на </w:t>
      </w:r>
      <w:r>
        <w:rPr>
          <w:sz w:val="24"/>
          <w:szCs w:val="24"/>
        </w:rPr>
        <w:t>фоне иммуносупрессивной терапии (цитостатики, глюкокортикоиды, лучевая терапия, химиотерапия) вследствие угнетения синтеза  иммуноглобулин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 исключения ложноотрицательных результатов необходимо воздержаться от приема противоаллергенных препаратов з</w:t>
      </w:r>
      <w:r>
        <w:rPr>
          <w:sz w:val="24"/>
          <w:szCs w:val="24"/>
        </w:rPr>
        <w:t>а 5 – 7  дней до сдачи анализа крови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овь сдается натощак. Утром нельзя пить кофе, чай, со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ивопоказаниями для проведения исследования являются: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нструальный цикл (сдать анализ можно за 3 дня до или через 5 дней после менструации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тра</w:t>
      </w:r>
      <w:r>
        <w:rPr>
          <w:sz w:val="24"/>
          <w:szCs w:val="24"/>
        </w:rPr>
        <w:t>я фаза какой-либо инфекции (ОРВИ, грипп, лихорадка и другие);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ем антибиотиков (через 7 -10 дней после отмены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на тиреоидные гормо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2 – 3 дня до проведения исследования исключается прием йодсодержащих препаратов, за 1 месяц – тиреоидных гормонов (чтобы получить истинные базальные уровни), если нет специальных указаний врача- эндокринолога. Однако, если целью исследования является контроль за дозой препаратов тиреоидных гормонов, забор крови производится на фоне приема обычной дозы. Следует иметь ввиду, что прием  левотироксина вызывает транзиторное значимо повышенное содержание общего и свободного тироксина в крови примерно в течение 9 часов (на 15 – 20 %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реоглобул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е целесообразно проводить спустя как минимум 6 недель после тиреоэктомии, либо  проведенного лечения. Если назначены такие диагностические процедуры, как биопсия или сканирование ЩЖ, то исследование уровня ТГ в крови нужно строго проводить до процедур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атин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отребление большого количества белковой пищи в предшествующие взятию крови несколько дней может привести к повышению уровня креатинина в крови.   Уровень креатинина в крови может повышаться вследствие интенсивных физических нагруз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вороточное желез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р крови должен быть произведён до начала приёма железосодержащих пищевых добавок и лекарственных препаратов или не ранее, чем через 2 недели после окончания приё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кровотеч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прекратить прием аспирина и других антиагрегантов за 5-7 дней до обследования, поскольку они удлиняют время кровотеч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гемостаз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ЧТВ, Д-димер, коагулограмма, волчаночный антикоагулянт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ромбиновый индекс, тромбиновое время, фибриноген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прекратить прием гормонов, гепарина, противозачаточных средств, аспирина, антиагрегантов за 5-7 дней до обслед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-15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р крови должен производиться до или не ранее чем через 2 недели после биопсии, хирургических вмешательств и массажа молочной желез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СА-1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того, чтобы исключить возможность ложноположительных результатов у женщин детородного возраста, взятие крови на анализ следует осуществлять в первую фазу менструального цикла (7 – 8-й день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C (антиген рака мочевого пузыр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бор мочи следует осуществлять до или спустя 10 дней после инвазивных процедур, а также до начала специфического лечения. Собирается утренняя порция мочи, а если это не возможно, то собирают мочу, находящуюся в мочевом пузыре не менее 3 час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естерин и липидный спектр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пределения холестерина и липидного спектра забор крови производится строго после 12 – 14 часового голодания (после приема жирной пищи уровень триглицеридов существенно повышается и остается высоким несколько часов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 взятием крови пациент в течение 2 недель должен придерживаться своей обычной диеты.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ечение трех суток исключить прием алкоголя (присутствие алкоголя в крови является распространенной причиной выявления гипертриглицеридемии, даже у голодавших пациентов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За 2 недели необходимо отменить препараты, понижающие уровень липидов в крови, если не ставиться цель определить гиполипидемический эффект терапии этими препарат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ц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ечение 3-х дней исключить прием лекарственных препаратов, содержащих кальц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натальный скринин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одится в строго очерченные сроки беременности. Вне этих сроков диагностическая значимость этих показателей невел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стри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. Pylori IgG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сутки до взятия крови необходимо исключить приём алкоголя и кофе, за 1 час до взятия крови - курение. Кровь лучше сдавать утром, после ночного периода голодания. Исследование проводится натощак (через 12 часов после последнего приёма пищи),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  проведением  исследования  пациент  не  должен  принимать  лекарственные средства, влияющие на желудочную секрецию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одну неделю до исследования отменить: Атропин, Метацин, Платифиллин, Гастроцепин, Пепсидин, Ранитидин (зантак, ранисан), Омез (омепразол), Гастрозол, фамотидин (квамател, ульфамид), Лансопразол, Рабепразол (париет), Эзомепразол (нексиум)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2-3  день до исследования отменить медикаменты,  нейтрализующие соляную кислоту: Гевискон, Фосфолюгель, Альмагель, Гастал, Маалокс, Мегалак и другие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ациент   должен   заранее    обсудить   со   своим   лечащим    врачом    возможность прекращения приема данных лекарственных препаратов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птимальным является исследование уровня гастрина до начала лечения медикаментозными средствами или после его окончания.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моч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бщий анализ мочи</w:t>
        <w:br/>
      </w:r>
      <w:r>
        <w:rPr>
          <w:sz w:val="24"/>
          <w:szCs w:val="24"/>
        </w:rPr>
        <w:t>Для общего анализа мочи предпочтительно использовать «утреннюю» мочу, которая в течение ночи собирается в мочевом пузыре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оча должна быть собрана после тщательного туалета наружных половых органов (несоблюдение этого правила может повлечь за собой выявление повышенного количества эритроцитов и лейкоцитов в моче, что затруднит постановку правильного диагноза) в сухую, чистую, хорошо отмытую от чистящих и дезинфицирующих средств посуду – необходимо использовать одноразовые контейнеры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анализа можно собирать всю мочу, однако, в нее могут попасть элементы воспаления мочеиспускательного канала, наружных половых органов. Поэтому, как правило, первую порцию мочи не используют. Вторую, среднюю, порцию мочи собирают в чистую посуду, не касаясь склянкой тела. Посуда с мочой плотно закрывается крыш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Моча, собранная для общего анализа, может храниться не более 1,5 – 2 часов (обязательно на холоде!). Длительное хранение мочи при комнатной температуре приводит к изменению физических свойств, разрушению клеток и размножению бактер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льзя собирать мочу во время менструации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рекомендуется употреблять овощи и фрукты, которые могут изменить цвет мочи (свекла, морковь и пр.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рекомендуется принимать мочегонные препараты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кануне сдачи анализа следует исключить алкоголь, маринады, копчености, мед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нализ мочи по Нечипоренко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азу после сна (натощак) собирают среднюю порцию утренней мочи при свободном мочеиспускании. Мужчины при мочеиспускании должны полностью оттянуть кожную складку и освободить наружное отверстие мочеиспускательного канала. Женщины должны раздвинуть половые губы. 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4"/>
          <w:szCs w:val="24"/>
        </w:rPr>
        <w:t xml:space="preserve">Сбор мочи проводят по методу "трехстаканной" пробы: больной начинает мочиться в первый стакан, продолжает - во второй, заканчивает - в третий. Преобладающей по объему должна быть вторая порция, сбор которой проводят в одноразовый контейнер (не касаясь тела).  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бранную среднюю порцию мочи (20-25 мл) доставляют в лабораторию не позднее, чем через 2 часа после того, как она была собрана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 суточной мочи для биохимического анализа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уточная моча собирается в течение 24 часов на обычном питьевом режиме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тром в 6 – 8 часов освобождается мочевой пузырь (эта порция мочи выливается), а затем в течение суток собирается вся моча в чистый широкогорлый сосуд с плотно закрывающейся крышкой, емкостью не менее 2 литров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этом емкость с мочой необходимо сохранять в течение всего времени в прохладном месте (оптимально – в холодильнике на нижней полке – при 4 – 8 С), не допуская ее замерза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ледняя порция берется точно в то же время, когда накануне был начат сбор (время начала и конца сбора отмечают)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не вся моча доставляется в лабораторию, то количество суточной мочи измеряется мерным цилиндром, часть отливается в чистый сосуд, в котором ее доставляют в лабораторию, и обязательно указывается объем суточной мочи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 сдачей мочи на анализ нежелательно применение лекарственных веществ, так как некоторые из них (в частности, аскорбиновая кислота, входящая в состав комплексных витаминных препаратов) оказывают влияние на результаты биохимических исследований мочи; мочегонные препараты могут значительно исказить результаты теста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день сбора мочи следует избегать физических нагрузок (они могут вызвать появление белка в моче), сбор мочи не должен проводиться при наличии инфекционного заболевания с повышенной температурой тела, при значительном повышении артериального давл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а Зимницкого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избыточное потребление жидкости, исключить в день исследования  мочегонные средства. Проба проводится при обычном питьевом режиме и питании больного. Не рекомендуется употребление острой и соленой пищи.        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очу собирают на протяжении суток, каждые 3 часа (8 порций), в том числе и в ночное время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6 утра пациент опорожняет мочевой пузырь, эта порция выливается.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тем, точно каждые 3 часа собирается вся моча, которая накопилась за это время, в отдельный чистый сухой контейнер. Необходимо собрать мочу в 9, 12, 15, 18, 21, 24, 3 и 6 часов. Каждый контейнер ставится в прохладное темное место.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каждом контейнере необходимо указать номер порции, объем выделенной мочи и время забора.   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бор мочи заканчивают в 6 утра следующих суток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териологический посев мочи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оча для исследования собирается утром, либо после 2-3 часов воздержания от мочеиспускания, после туалета наружных половых органов, в стерильный одноразовый контейнер.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радиционно собирают среднюю порцию (для этого первое количество выделенной мочи (15-20 миллилитров) пропускают, а среднюю порцию утренней мочи помещают в стерильный контейнер)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>Анализ собирается до проведения курса антибиотиков или через 2-3 недели после нег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УЗ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тразвуковое исследование органов брюшной полости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2 – 3 дня до ис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пирожные, торты, тушёные овощи)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есообразно в течение этого промежутка времени принимать ферментные препараты или энтеросорбенты (фестал, мезим-форте, активированный уголь, эспумизан по 1 таблетке 3 раза в день), которые помогут уменьшить проявления метеоризм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е проводится натощак или через 8 – 10 часов после приёма пищи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день обследования до процедуры не принимать лекарственных препаратов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рекомендуется курить до исследования, поскольку это может привести к сокращению желчного пузыря, и тем самым исказить результаты исследова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льзя проводить исследование после гастроскопии и колоноскоп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Ультразвуковое исследование мочевого пузы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е проводится при полном мочевом пузыре, поэтому перед исследованием за 1 – 1,5 часа  необходимо выпить 1-2 литра негазированной воды или не мочиться за 2 – 5 часов до исследования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тразвуковое исследование органов малого та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ЗИ органов малого таза у женщин проводится двумя методами: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ансабдоминальным. Исследование данным методом проводится при полном мочевом пузыре, поэтому необходимо не мочиться до исследования в течение 3 - 4 часов и выпить 1 л негазированной жидкости за 1 час до процедуры. Накануне исследования необходима очистительная клизма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ансвагинальным. Специальной подготовки к исследованию не требуется. Необходимо учитывать, что наполненный мочевой пузырь в данном случае мешает проведению исследования и требует опорожнения. Данное исследование используется и для определения беременности на ранних срок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Ультразвуковое исследование предстательной желез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ЗИ предстательной железы проводится двумя методами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ансабдоминальное — исследование проводится при полном мочевом пузыре, поэтому необходимо не мочиться до исследования в течение 3 - 4 часов и выпить 1 л негазированной жидкости за 1 час до процедуры;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рансректально (ТРУЗИ) — данный метод должен быть основным при обследовании предстательной железы. Для ТРУЗИ наполнения мочевого пузыря не требуется. Накануне исследования необходима очистительная клизма.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Ультразвуковое исследование щитовидной желез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ециальная подготовка не  требуется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тразвуковое исследование молочных желе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 подготовка не  требу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е желательно проводить в первые 10 дней менструального цикла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щущения, которые испытывает пациент при проведении ультразвукового исследования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ам нанесут на кожу небольшое количество прозрачного, не оставляющего следов геля, способствующего прохождению ультразвука.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ле этого врач с помощью специального датчика, содержащего в себе источник и приемник ультразвуковых волн, будет осматривать внутренние органы.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цедура безболезненная и безвредная.  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 можете ощущать лишь давление и редко – легкую вибрацию в области расположения датчика.    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ле окончания исследования остатки геля нужно стереть салфеткой или полотенц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рмограм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показатели анализа спермограмма были наиболее объективными, необходимо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вое воздержание 3-4 дня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3-4 дня до сдачи анализа спермограмма нельзя принимать алкоголь (даже пиво)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3-4 дня до сдачи анализа спермограмма воздержаться от приема каких-либо лекарственных средств (кроме принимаемых по жизненным показаниям. О таких препаратах необходимо сообщить врачу)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3-4 дня до сдачи анализа спермограмма нельзя перегреваться, париться в бане, принимать ванну (только теплый душ)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ерму лучше всего сдавать на анализ спермограмма в том же помещении, где находится лаборатория. Поскольку любое охлаждение или нагревание спермы может исказить достоверность результатов анализа спермограмма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льзя получать сперму для анализа в презерватив. Поскольку контакт с резиной и веществами, которыми обрабатывается презерватив, снижает подвижность сперматозоидов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елать это нужно только в лабораторную посуду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исследования анализа спермограмма важно получить все порции эякулята (выделенной спермы) полностью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минимум три раза сделать спермограмму с интервалом в две недели, чтобы достоверно судить об оплодотворяющей способности спермы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месте с спермограммой рекомендуется сделать MAR-тест для исключения иммунологического бесплодия у мужч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9:00Z</dcterms:created>
  <dc:creator>Admin</dc:creator>
  <dc:description/>
  <cp:keywords/>
  <dc:language>en-US</dc:language>
  <cp:lastModifiedBy>Admin</cp:lastModifiedBy>
  <dcterms:modified xsi:type="dcterms:W3CDTF">2016-04-08T08:16:00Z</dcterms:modified>
  <cp:revision>4</cp:revision>
  <dc:subject/>
  <dc:title/>
</cp:coreProperties>
</file>