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Правила подготовки к диагностическим исследованиям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рмограм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показатели анализа спермограмма были наиболее объективными, необходимо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вое воздержание 3-4 дн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3-4 дня до сдачи анализа спермограмма нельзя принимать алкоголь (даже пиво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3-4 дня до сдачи анализа спермограмма воздержаться от приема каких-либо лекарственных средств (кроме принимаемых по жизненным показаниям. О таких препаратах необходимо сообщить врачу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3-4 дня до сдачи анализа спермограмма нельзя перегреваться, париться в бане, принимать ванну (только теплый душ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рму лучше всего сдавать на анализ спермограмма в том же помещении, где находится лаборатория. Поскольку любое охлаждение или нагревание спермы может исказить достоверность результатов анализа спермограмм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ьзя получать сперму для анализа в презерватив. Поскольку контакт с резиной и веществами, которыми обрабатывается презерватив, снижает подвижность сперматозоид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лать это нужно только в лабораторную посуду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исследования анализа спермограмма важно получить все порции эякулята (выделенной спермы) полностью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обходимо минимум три раза сделать спермограмму с интервалом в две недели, чтобы достоверно судить об оплодотворяющей способности спермы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месте с спермограммой рекомендуется сделать MAR-тест для исключения иммунологического бесплодия у мужч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3:00Z</dcterms:created>
  <dc:creator>Admin</dc:creator>
  <dc:description/>
  <cp:keywords/>
  <dc:language>en-US</dc:language>
  <cp:lastModifiedBy>Admin</cp:lastModifiedBy>
  <dcterms:modified xsi:type="dcterms:W3CDTF">2016-04-08T08:23:00Z</dcterms:modified>
  <cp:revision>3</cp:revision>
  <dc:subject/>
  <dc:title/>
</cp:coreProperties>
</file>